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Túró Rudi torta </w:t>
      </w:r>
      <w:r>
        <w:rPr>
          <w:rStyle w:val="Fs18"/>
          <w:rFonts w:cs="Arial" w:ascii="Arial" w:hAnsi="Arial"/>
          <w:sz w:val="24"/>
          <w:szCs w:val="24"/>
        </w:rPr>
        <w:t>recept</w:t>
      </w:r>
    </w:p>
    <w:p>
      <w:pPr>
        <w:pStyle w:val="Heading1"/>
        <w:spacing w:before="0" w:after="0"/>
        <w:jc w:val="center"/>
        <w:rPr>
          <w:rStyle w:val="Fs1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43180</wp:posOffset>
            </wp:positionV>
            <wp:extent cx="3055620" cy="2096135"/>
            <wp:effectExtent l="0" t="0" r="0" b="0"/>
            <wp:wrapSquare wrapText="bothSides"/>
            <wp:docPr id="1" name="DSCF9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F96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lőkészület: 30 perc 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ütés: 12 perc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hozzávalók 8 főre 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 piskótához: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 tojás 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6 dkg cukor 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6 dkg finomliszt 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él kk sütőpor 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</w:rPr>
        <w:t xml:space="preserve">1 dkg cukrozatlan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kakaópo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</w:rPr>
        <w:t xml:space="preserve">5 dkg cukor (a sziruphoz a kész piskóta tetejére)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 töltelékhez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csapott ek zselatinpor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5-25 dkg porcukor (ízlés szerint) 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</w:rPr>
        <w:t xml:space="preserve">50 dkg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túró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dl tejföl 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</w:rPr>
        <w:t xml:space="preserve">1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vaníliarúd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citrom reszelt héja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ek citromlé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,5 dl hideg tejszínből vert hab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 ek cukrozatlan kakaóp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lkészítés 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Piskóta készítése: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ivajazunk egy 24 cm átmérőjű kapcsos tortaformát és az aljába méretre vágott sütőpapírt teszünk. 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</w:rPr>
        <w:t xml:space="preserve">A tojásokat és a cukrot 4 perc alatt robotgéppel fölhabosítjuk. 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lisztet, sütőport és a kakaót összekeverjük és fakanállal óvatosan a tojáshabhoz forgatjuk. 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tortaformába öntjük a masszát és 175 fokon 12 perc alatt megsütjük. Ha kész, kihűtjük.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Töltelék készítése: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</w:rPr>
        <w:t xml:space="preserve">A zselatint 1 dl vízzel elkeverjük, majd takaréklángon addig kevergetjük, amíg a zselatin feloldódik. 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élretesszük hűlni, közben a porcukrot simára keverjük 2-3 kanál forró vízzel egy nagy keverőtálban. 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</w:rPr>
        <w:t xml:space="preserve">A porcukorhoz adjuk a túrót, a vaníliarúd kikapargatott belsejét, a citromhéjat, a citromlevet, a tejfölt és a zselatinos vizet. Robotgéppel 1-2 perc alatt összedolgozzuk és végül fakanállal beleforgatjuk a tejszínhabot.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Összeállítás: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</w:rPr>
        <w:t xml:space="preserve">A piskótát kivesszük a formából, lehúzzuk róla a sütőpapírt és miután a formát elmostuk és szárazra töröltük, visszatesszük bele.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göntözzük 1 dl víz és 5 dkg cukor összemelegített keverékével, elsimítjuk rajta a túrós tölteléket és a tetejét vastagon megszórjuk kakaóporral. 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</w:rPr>
        <w:t xml:space="preserve">A tortát </w:t>
      </w:r>
      <w:r>
        <w:rPr>
          <w:rStyle w:val="StrongEmphasis"/>
          <w:rFonts w:cs="Arial" w:ascii="Arial" w:hAnsi="Arial"/>
          <w:b w:val="false"/>
        </w:rPr>
        <w:t>1 napig hűtőben tartjuk</w:t>
      </w:r>
      <w:r>
        <w:rPr>
          <w:rFonts w:cs="Arial" w:ascii="Arial" w:hAnsi="Arial"/>
        </w:rPr>
        <w:t xml:space="preserve">. Tálalás előtt késsel finoman körbevágjuk és kiszedjük a formábó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cimobil </w:t>
      </w:r>
      <w:r>
        <w:rPr>
          <w:rStyle w:val="Fs18"/>
          <w:rFonts w:cs="Arial" w:ascii="Arial" w:hAnsi="Arial"/>
          <w:sz w:val="24"/>
          <w:szCs w:val="24"/>
        </w:rPr>
        <w:t>rece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06680</wp:posOffset>
            </wp:positionV>
            <wp:extent cx="3200400" cy="2195830"/>
            <wp:effectExtent l="0" t="0" r="0" b="0"/>
            <wp:wrapTight wrapText="bothSides">
              <wp:wrapPolygon edited="0">
                <wp:start x="-51" y="0"/>
                <wp:lineTo x="-51" y="21474"/>
                <wp:lineTo x="21547" y="21474"/>
                <wp:lineTo x="21547" y="0"/>
                <wp:lineTo x="-51" y="0"/>
              </wp:wrapPolygon>
            </wp:wrapTight>
            <wp:docPr id="2" name="Boci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cimobi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őkészület: 10 perc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ütés: 30 perc 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zzávalók 6 főre  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tojás 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1 ek olaj 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1 ek cukor 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</w:rPr>
        <w:t xml:space="preserve">15 ek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lisz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</w:rPr>
        <w:t xml:space="preserve">2 ek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kakaó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,5 dl tej 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tk szódabikarbóna 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(bio)citrom reszelt héja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tejére: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 db túró rudi 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készítés 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tészta hozzávalóit csomómentesen elkeverem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ivajazott tortaformába öntöm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túrórudikat ujjnyi vastag karikákra szeletelem és a tészta tetejére rakosgatom. A sütés végére a tészta csaknem teljesen bepuszilja azokat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őmelegített sütőben, közepes fokozaton, kb. 30 percig sütöm. (Tűpróba!)  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Formabontó túró rudi </w:t>
      </w:r>
      <w:r>
        <w:rPr>
          <w:rStyle w:val="Fs18"/>
          <w:rFonts w:cs="Arial" w:ascii="Arial" w:hAnsi="Arial"/>
          <w:sz w:val="24"/>
          <w:szCs w:val="24"/>
        </w:rPr>
        <w:t>recept</w:t>
      </w:r>
    </w:p>
    <w:p>
      <w:pPr>
        <w:pStyle w:val="Heading1"/>
        <w:spacing w:before="0" w:after="0"/>
        <w:jc w:val="center"/>
        <w:rPr>
          <w:rStyle w:val="Fs1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2230</wp:posOffset>
            </wp:positionV>
            <wp:extent cx="3312160" cy="2274570"/>
            <wp:effectExtent l="0" t="0" r="0" b="0"/>
            <wp:wrapTight wrapText="bothSides">
              <wp:wrapPolygon edited="0">
                <wp:start x="-51" y="0"/>
                <wp:lineTo x="-51" y="21474"/>
                <wp:lineTo x="21547" y="21474"/>
                <wp:lineTo x="21547" y="0"/>
                <wp:lineTo x="-51" y="0"/>
              </wp:wrapPolygon>
            </wp:wrapTight>
            <wp:docPr id="3" name="túró-ru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úró-rud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hozzávalók 4 főre  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</w:rPr>
        <w:t xml:space="preserve">250 g zsíros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tehéntúró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tojássárgája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 ek porcukor 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</w:rPr>
        <w:t xml:space="preserve">1/2 citrom leve és héja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ek habtejszín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csokimázhoz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</w:rPr>
        <w:t xml:space="preserve">70 g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étcsokoládé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</w:rPr>
        <w:t xml:space="preserve">50 g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vaj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ek porcukor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 ek kakaópor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ek tej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lkészítés 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túrót finom lyukú szitán, egy kanál hátuljának segítségével áttörjük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gy tálban a tojássárgáját a porcukorral kikeverjük. Hozzáadjuk a túrót, a citromlevet és a citromhéjat. Habtejszínnel lazítjuk. 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 xml:space="preserve">Nyolc kis golyót gömbölygetünk a túrós masszából. Tányérra tesszük és </w:t>
      </w:r>
      <w:r>
        <w:rPr>
          <w:rStyle w:val="StrongEmphasis"/>
          <w:rFonts w:cs="Arial" w:ascii="Arial" w:hAnsi="Arial"/>
          <w:b w:val="false"/>
        </w:rPr>
        <w:t>15 percre a mélyhűtőbe dugjuk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özben elkészítjük a csokimázat: a darabokra tört étcsokit gőz felett felolvasztjuk, belekeverjük a vajat, a cukrot, a kakaót, és végül a tejet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Mikor langyos a csokimáz, óvatosan beleforgatjuk a mélyhűtőből kivett, megdermedt túrógombócokat. Tiszta tányérra helyezzük, és jól kihűtve kinájuk.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Piskótatekercses túrótorta </w:t>
      </w:r>
      <w:r>
        <w:rPr>
          <w:rStyle w:val="Fs18"/>
          <w:rFonts w:cs="Arial" w:ascii="Arial" w:hAnsi="Arial"/>
          <w:sz w:val="24"/>
          <w:szCs w:val="24"/>
        </w:rPr>
        <w:t>recept, avagy túrós charlotte</w:t>
      </w:r>
    </w:p>
    <w:p>
      <w:pPr>
        <w:pStyle w:val="Heading1"/>
        <w:spacing w:before="0" w:after="0"/>
        <w:jc w:val="center"/>
        <w:rPr>
          <w:rStyle w:val="Fs18"/>
          <w:rFonts w:ascii="Arial" w:hAnsi="Arial" w:cs="Arial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34620</wp:posOffset>
            </wp:positionV>
            <wp:extent cx="3785870" cy="2597785"/>
            <wp:effectExtent l="0" t="0" r="0" b="0"/>
            <wp:wrapTight wrapText="bothSides">
              <wp:wrapPolygon edited="0">
                <wp:start x="-51" y="0"/>
                <wp:lineTo x="-51" y="21474"/>
                <wp:lineTo x="21547" y="21474"/>
                <wp:lineTo x="21547" y="0"/>
                <wp:lineTo x="-51" y="0"/>
              </wp:wrapPolygon>
            </wp:wrapTight>
            <wp:docPr id="4" name="piskótatekercses-túrótorta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skótatekercses-túrótorta-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őkészület: 15 perc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hozzávalók 4 főre  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</w:rPr>
        <w:t xml:space="preserve">1(eper)lekváros </w:t>
      </w:r>
      <w:hyperlink r:id="rId14" w:tgtFrame="_self">
        <w:r>
          <w:rPr>
            <w:rStyle w:val="InternetLink"/>
            <w:rFonts w:cs="Arial" w:ascii="Arial" w:hAnsi="Arial"/>
            <w:color w:val="000000"/>
            <w:u w:val="none"/>
          </w:rPr>
          <w:t>piskótatekerc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</w:rPr>
        <w:t xml:space="preserve">250 g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túró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</w:rPr>
        <w:t xml:space="preserve">250 g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mascarpon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citrom lereszelt héja (és valamennyi leve)  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kor (ízlés szerint) 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ibizli (vagy más gyümölc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lkészítés 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gy edényben keverjük össze a túrót, a mascarpone-t, a reszelt citromhéjat, az ízlés szerint adagolt kifacsart citromlevet és a szintén ízlés szerinti cukormennyiséget, valamint a legvégén a ribizlit. 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</w:rPr>
        <w:t xml:space="preserve">Szeleteljük fel a piskótatekercset ujjnyi vastagságúra, és béleljük ki vele a félgömb alakú tálat. A közepét töltsük meg a túrós töltelékkel, majd </w:t>
      </w:r>
      <w:r>
        <w:rPr>
          <w:rStyle w:val="StrongEmphasis"/>
          <w:rFonts w:cs="Arial" w:ascii="Arial" w:hAnsi="Arial"/>
          <w:b w:val="false"/>
        </w:rPr>
        <w:t>tegyük a hűtőszekrénybe legalább három órára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</w:rPr>
        <w:t xml:space="preserve">Borítsuk ki egy tányérra, majd felszeletelve tetszés szerint dekorálhatjuk még gyümölccsel és/ vagy tejszínhabb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Túrófánk </w:t>
      </w:r>
      <w:r>
        <w:rPr>
          <w:rStyle w:val="Fs18"/>
          <w:rFonts w:cs="Arial" w:ascii="Arial" w:hAnsi="Arial"/>
          <w:sz w:val="24"/>
          <w:szCs w:val="24"/>
        </w:rPr>
        <w:t>recept</w:t>
      </w:r>
    </w:p>
    <w:p>
      <w:pPr>
        <w:pStyle w:val="Heading1"/>
        <w:spacing w:before="0" w:after="0"/>
        <w:jc w:val="center"/>
        <w:rPr>
          <w:rStyle w:val="Fs18"/>
          <w:rFonts w:ascii="Arial" w:hAnsi="Arial" w:cs="Arial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38430</wp:posOffset>
            </wp:positionV>
            <wp:extent cx="3434715" cy="2352675"/>
            <wp:effectExtent l="0" t="0" r="0" b="0"/>
            <wp:wrapTight wrapText="bothSides">
              <wp:wrapPolygon edited="0">
                <wp:start x="-51" y="0"/>
                <wp:lineTo x="-51" y="21474"/>
                <wp:lineTo x="21547" y="21474"/>
                <wp:lineTo x="21547" y="0"/>
                <wp:lineTo x="-51" y="0"/>
              </wp:wrapPolygon>
            </wp:wrapTight>
            <wp:docPr id="5" name="túrófá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úrófánk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őkészület: 10 perc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ütés: 6 perc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hozzávalók 4 főre  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</w:rPr>
        <w:t xml:space="preserve">25 dkg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túró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5 dkg liszt 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</w:rPr>
        <w:t xml:space="preserve">3 egész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tojá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</w:rPr>
        <w:t xml:space="preserve">1 pohár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tejföl</w:t>
        </w:r>
      </w:hyperlink>
      <w:r>
        <w:rPr>
          <w:rFonts w:cs="Arial" w:ascii="Arial" w:hAnsi="Arial"/>
        </w:rPr>
        <w:t xml:space="preserve"> (175 g)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tk szódabikarbóna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 ek cukor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sipet só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sütéshez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b. 1/2 l olaj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tálaláshoz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níliás porcukor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ázi készítésű sárgabarack dzsem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lkészítés 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A túrót egy villával összetörjük és minden hozzávalóval jól elkeverjük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rpenyőben felforrósítjuk az olajat, majd púpozott teáskanálnyi adagokat pottyantunk az olajba és mindkét oldalukat aranyszínűre sütjük (adagonként 6-7 perc alatt)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kész túrófánkokról a felesleges olajat papírtörlővel leitatjuk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zonnal tálaljuk.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úrós-kekszes szelet sütés nélkül </w:t>
      </w:r>
      <w:r>
        <w:rPr>
          <w:rStyle w:val="Fs18"/>
          <w:rFonts w:cs="Arial" w:ascii="Arial" w:hAnsi="Arial"/>
          <w:sz w:val="24"/>
          <w:szCs w:val="24"/>
        </w:rPr>
        <w:t>rece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31820</wp:posOffset>
            </wp:positionH>
            <wp:positionV relativeFrom="paragraph">
              <wp:posOffset>52070</wp:posOffset>
            </wp:positionV>
            <wp:extent cx="3557270" cy="2440940"/>
            <wp:effectExtent l="0" t="0" r="0" b="0"/>
            <wp:wrapTight wrapText="bothSides">
              <wp:wrapPolygon edited="0">
                <wp:start x="-51" y="0"/>
                <wp:lineTo x="-51" y="21474"/>
                <wp:lineTo x="21547" y="21474"/>
                <wp:lineTo x="21547" y="0"/>
                <wp:lineTo x="-51" y="0"/>
              </wp:wrapPolygon>
            </wp:wrapTight>
            <wp:docPr id="6" name="túrós-krém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úrós-kréme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őkészület: 20 per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hozzávalók 8 főre 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Barna tésztához: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 xml:space="preserve">60 dkg darált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háztartási keks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0 dkg porcukor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 xml:space="preserve">10 dkg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kakaó</w:t>
        </w:r>
      </w:hyperlink>
      <w:r>
        <w:rPr>
          <w:rFonts w:cs="Arial" w:ascii="Arial" w:hAnsi="Arial"/>
        </w:rPr>
        <w:t xml:space="preserve"> -, vagy csokipor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 dl tej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ek rum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Fehér krémhez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50 dkg 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túró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25 dkg 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mascarpon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0 dkg porcukor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cs zseléfix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Tetejére: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20 dkg 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csokimáz</w:t>
        </w:r>
      </w:hyperlink>
      <w:r>
        <w:rPr>
          <w:rFonts w:cs="Arial" w:ascii="Arial" w:hAnsi="Arial"/>
        </w:rPr>
        <w:t xml:space="preserve">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lkészítés 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  barna tésztához való összetevőket jól összekeverjük, hogy sűrű "tésztát" kapjunk, és egy tepsibe beletesszük. (A 4 dl tej helyett lehet használni 2 dl tej+ 2 dl meggylé keverékét is, úgy finomabb lesz az íze.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fehér masszához valókat szintén összekeverjük. A zseléfix elhagyható, bár használatával keményebb lesz a túrókrém, és tartást ad. A barna kekszkeverékre tesszük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tejét csokimázzal díszítjük.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úrós kókuszgolyó </w:t>
      </w:r>
      <w:r>
        <w:rPr>
          <w:rStyle w:val="Fs18"/>
          <w:rFonts w:cs="Arial" w:ascii="Arial" w:hAnsi="Arial"/>
          <w:sz w:val="24"/>
          <w:szCs w:val="24"/>
        </w:rPr>
        <w:t>recept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60420</wp:posOffset>
            </wp:positionH>
            <wp:positionV relativeFrom="paragraph">
              <wp:posOffset>46355</wp:posOffset>
            </wp:positionV>
            <wp:extent cx="3360420" cy="2305685"/>
            <wp:effectExtent l="0" t="0" r="0" b="0"/>
            <wp:wrapTight wrapText="bothSides">
              <wp:wrapPolygon edited="0">
                <wp:start x="-51" y="0"/>
                <wp:lineTo x="-51" y="21474"/>
                <wp:lineTo x="21547" y="21474"/>
                <wp:lineTo x="21547" y="0"/>
                <wp:lineTo x="-51" y="0"/>
              </wp:wrapPolygon>
            </wp:wrapTight>
            <wp:docPr id="7" name="túrós-kókuszgoly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úrós-kókuszgolyó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őkészület: 15 perc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hozzávalók 4 főre 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5 dkg túró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0 dkg porcukor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15 dkg </w:t>
      </w:r>
      <w:hyperlink r:id="rId28" w:tgtFrame="_self">
        <w:r>
          <w:rPr>
            <w:rStyle w:val="InternetLink"/>
            <w:rFonts w:cs="Arial" w:ascii="Arial" w:hAnsi="Arial"/>
            <w:color w:val="000000"/>
            <w:u w:val="none"/>
          </w:rPr>
          <w:t>kókuszreszelék</w:t>
        </w:r>
      </w:hyperlink>
      <w:r>
        <w:rPr>
          <w:rFonts w:cs="Arial" w:ascii="Arial" w:hAnsi="Arial"/>
        </w:rPr>
        <w:t xml:space="preserve"> (ebből tegyünk félre a "panírozáshoz"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cs vaníliás cuko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szelt citromhéj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lkészítés 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hozzávalókat összegyúrjuk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is gombócokat formálunk belőle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eghempergetjük a golyókat a kókuszreszelék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úrótorta </w:t>
      </w:r>
      <w:r>
        <w:rPr>
          <w:rStyle w:val="Fs18"/>
          <w:rFonts w:cs="Arial" w:ascii="Arial" w:hAnsi="Arial"/>
          <w:sz w:val="24"/>
          <w:szCs w:val="24"/>
        </w:rPr>
        <w:t>rece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38430</wp:posOffset>
            </wp:positionV>
            <wp:extent cx="4014470" cy="2754630"/>
            <wp:effectExtent l="0" t="0" r="0" b="0"/>
            <wp:wrapTight wrapText="bothSides">
              <wp:wrapPolygon edited="0">
                <wp:start x="-51" y="0"/>
                <wp:lineTo x="-51" y="21474"/>
                <wp:lineTo x="21547" y="21474"/>
                <wp:lineTo x="21547" y="0"/>
                <wp:lineTo x="-51" y="0"/>
              </wp:wrapPolygon>
            </wp:wrapTight>
            <wp:docPr id="8" name="túrótort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úrótorta%2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őkészület: 25 perc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ütés: 30 per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zzávalók 4 főre 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észtához (26 centis tortaformához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40 dkg </w:t>
      </w:r>
      <w:hyperlink r:id="rId30">
        <w:r>
          <w:rPr>
            <w:rStyle w:val="InternetLink"/>
            <w:rFonts w:cs="Arial" w:ascii="Arial" w:hAnsi="Arial"/>
          </w:rPr>
          <w:t>lisz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tojás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10 dkg </w:t>
      </w:r>
      <w:hyperlink r:id="rId31">
        <w:r>
          <w:rPr>
            <w:rStyle w:val="InternetLink"/>
            <w:rFonts w:cs="Arial" w:ascii="Arial" w:hAnsi="Arial"/>
          </w:rPr>
          <w:t>vaj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2 evőkanál </w:t>
      </w:r>
      <w:hyperlink r:id="rId32">
        <w:r>
          <w:rPr>
            <w:rStyle w:val="InternetLink"/>
            <w:rFonts w:cs="Arial" w:ascii="Arial" w:hAnsi="Arial"/>
          </w:rPr>
          <w:t>tejfö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0 dkg cukor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 citrom reszelt héja és leve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töltelékhez 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</w:rPr>
        <w:t xml:space="preserve">50 dkg </w:t>
      </w:r>
      <w:hyperlink r:id="rId33">
        <w:r>
          <w:rPr>
            <w:rStyle w:val="InternetLink"/>
            <w:rFonts w:cs="Arial" w:ascii="Arial" w:hAnsi="Arial"/>
          </w:rPr>
          <w:t>túró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</w:rPr>
        <w:t xml:space="preserve">4  </w:t>
      </w:r>
      <w:hyperlink r:id="rId34">
        <w:r>
          <w:rPr>
            <w:rStyle w:val="InternetLink"/>
            <w:rFonts w:cs="Arial" w:ascii="Arial" w:hAnsi="Arial"/>
          </w:rPr>
          <w:t>tojás sárgáj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0 dkg vaj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0 dkg cukor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 vaníliás cukor 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</w:rPr>
        <w:t xml:space="preserve">1 </w:t>
      </w:r>
      <w:hyperlink r:id="rId35">
        <w:r>
          <w:rPr>
            <w:rStyle w:val="InternetLink"/>
            <w:rFonts w:cs="Arial" w:ascii="Arial" w:hAnsi="Arial"/>
          </w:rPr>
          <w:t>citrom</w:t>
        </w:r>
      </w:hyperlink>
      <w:r>
        <w:rPr>
          <w:rFonts w:cs="Arial" w:ascii="Arial" w:hAnsi="Arial"/>
        </w:rPr>
        <w:t xml:space="preserve"> reszelt héja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kenéshez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jássárga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készítés 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öltelék készítése: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tojássárgát kikeverjük a vajjal és a cukorral. 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zzáadjuk a villával áttört túrót, a vaníliás cukrot és a reszelt citromhéjat. 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Összekeverjük.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észta készítése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morzsoljuk a vajat a liszttel, hozzáadjuk a cukrot, a citrom reszelt héját, krátert képezve beleütjük a tojást.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Összedolgozzuk, hozzáadjuk a citromlevet, azzal is összedolgozzuk, annyi tejfölt adunk hozzá, hogy rugalmas tésztánk legyen.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ól összegyúrjuk a tésztát és fél centi vastagra nyújtjuk.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Összeállítás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tortaforma karimájával megjelöljük annak méretét és a méretnél 1 cm-rel szélesebbre vágjuk ki a tésztából a körformát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ibéleljük vele a kivajazott tortaforma alját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ámerjük a tölteléket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maradék tésztából hurkákat formálva először berácsozzuk a töltelék tetejét, majd a szélét is körberakjuk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jássárgával kenjük a rácsokat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Forró sütőbe téve lassan sütjü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úróval töltött rétes muffin </w:t>
      </w:r>
      <w:r>
        <w:rPr>
          <w:rStyle w:val="Fs18"/>
          <w:rFonts w:cs="Arial" w:ascii="Arial" w:hAnsi="Arial"/>
          <w:sz w:val="24"/>
          <w:szCs w:val="24"/>
        </w:rPr>
        <w:t>recep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98425</wp:posOffset>
            </wp:positionV>
            <wp:extent cx="3543300" cy="2431415"/>
            <wp:effectExtent l="0" t="0" r="0" b="0"/>
            <wp:wrapTight wrapText="bothSides">
              <wp:wrapPolygon edited="0">
                <wp:start x="-51" y="0"/>
                <wp:lineTo x="-51" y="21474"/>
                <wp:lineTo x="21547" y="21474"/>
                <wp:lineTo x="21547" y="0"/>
                <wp:lineTo x="-51" y="0"/>
              </wp:wrapPolygon>
            </wp:wrapTight>
            <wp:docPr id="9" name="DSCF0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SCF07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őkészület: 15 perc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ütés: 25 per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hozzávalók 4 főre 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</w:rPr>
        <w:t>12 db muffinhoz: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 csomag hatlapos rétestészta (15 dkg)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töltelékhez: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5 dkg cukor 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2 tojás 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 </w:t>
      </w:r>
      <w:hyperlink r:id="rId37">
        <w:r>
          <w:rPr>
            <w:rStyle w:val="InternetLink"/>
            <w:rFonts w:cs="Arial" w:ascii="Arial" w:hAnsi="Arial"/>
            <w:color w:val="000000"/>
            <w:u w:val="none"/>
          </w:rPr>
          <w:t>vaníliarúd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2,5 dkg natúr Philadelphia 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2 ekanál búzadara 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 bio citrom 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50 dkg </w:t>
      </w:r>
      <w:hyperlink r:id="rId38">
        <w:r>
          <w:rPr>
            <w:rStyle w:val="InternetLink"/>
            <w:rFonts w:cs="Arial" w:ascii="Arial" w:hAnsi="Arial"/>
            <w:color w:val="000000"/>
            <w:u w:val="none"/>
          </w:rPr>
          <w:t>tehéntúró</w:t>
        </w:r>
      </w:hyperlink>
      <w:r>
        <w:rPr>
          <w:rFonts w:cs="Arial" w:ascii="Arial" w:hAnsi="Arial"/>
        </w:rPr>
        <w:t xml:space="preserve">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réteslapok kenéséhez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b. 5 dkg vaj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tetejére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rcukor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kaós tortadara </w:t>
        <w:br/>
        <w:t xml:space="preserve"> 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lkészítés 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őmelegítjük a sütőt 200 fokra és ha nem szilikonos muffintepsit használunk, akkor kenőecsettel alaposan kivajazzuk a horpadásokat. 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cukrot, a tojást és a vaníliarúd kikapargatott belsejét robotgéppel 1-2 perc alatt összekeverjük, majd hozzáadjuk a tejszínes krémsajtot, a búzadarát, a citrom reszelt héját, a szétmorzsolt túrót és az egészet robotgéppel jól összedolgozzuk.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kilátunk a réteslap kosaraknak. A kenéshez szükséges vajat megolvasztjuk, kifektetünk magunk elé egy réteslapot, megkenjük kevés olvasztott vajjal, és felvágjuk 16 egyenlő méretű négyzetre.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felvágott darabok közül nyolcat beteszünk a muffintepsi egyik horpadásába úgy, hogy az egymásra kerülő négyzeteken mindig fordítunk egy picit, így a négyzetek sarkai nem egymásra, hanem egymás mellé kerülnek.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 megvan az első kosár, jöhet a második, aztán folytatjuk a többi réteslappal, amíg a muffintepsi 12 mélyedését ki nem béleltük, és 8 rétegből álló, cakkos szélű, nyers réteslapkosarak üldögélnek majd a tepsiben.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kosarakba arányosan belekanalazzuk a túrós tölteléket, és a süteményeket kb. 25 perc alatt megsütjük.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Ha kihűltek, porcukrot, tortadarát szórunk rájuk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516890</wp:posOffset>
            </wp:positionV>
            <wp:extent cx="3429000" cy="2352675"/>
            <wp:effectExtent l="0" t="0" r="0" b="0"/>
            <wp:wrapTight wrapText="bothSides">
              <wp:wrapPolygon edited="0">
                <wp:start x="-51" y="0"/>
                <wp:lineTo x="-51" y="21474"/>
                <wp:lineTo x="21547" y="21474"/>
                <wp:lineTo x="21547" y="0"/>
                <wp:lineTo x="-51" y="0"/>
              </wp:wrapPolygon>
            </wp:wrapTight>
            <wp:docPr id="10" name="baba-vaníliás-túrókré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ba-vaníliás-túrókrém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Vaníliás túrókrém babáknak és nem babákn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őkészület: 5 per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hozzávalók 1 főre 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5 dkg </w:t>
      </w:r>
      <w:hyperlink r:id="rId40">
        <w:r>
          <w:rPr>
            <w:rStyle w:val="InternetLink"/>
            <w:rFonts w:cs="Arial" w:ascii="Arial" w:hAnsi="Arial"/>
            <w:color w:val="000000"/>
            <w:u w:val="none"/>
          </w:rPr>
          <w:t>tehéntúró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 dkg natúr joghurt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tk gyümölcscukor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ár csepp frissen facsart citromlé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émi reszelt bio citromhéj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1/4 </w:t>
      </w:r>
      <w:hyperlink r:id="rId41">
        <w:r>
          <w:rPr>
            <w:rStyle w:val="InternetLink"/>
            <w:rFonts w:cs="Arial" w:ascii="Arial" w:hAnsi="Arial"/>
            <w:color w:val="000000"/>
            <w:u w:val="none"/>
          </w:rPr>
          <w:t>vaníliarúd</w:t>
        </w:r>
      </w:hyperlink>
      <w:r>
        <w:rPr>
          <w:rFonts w:cs="Arial" w:ascii="Arial" w:hAnsi="Arial"/>
        </w:rPr>
        <w:t xml:space="preserve"> kikapart magja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tory 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bolti, E-kel teli krémes desszertek helyett.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lkészítés 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túrót sűrű szitán áttörjük.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ikeverjük a joghurttal.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zzáadjuk a citromlevet, a héjat és a vaníliamagokat.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evés cukorral édesítjü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s18">
    <w:name w:val="fs18"/>
    <w:basedOn w:val="Bekezdsalapbettpusa"/>
    <w:qFormat/>
    <w:rPr/>
  </w:style>
  <w:style w:type="character" w:styleId="Termstitle">
    <w:name w:val="terms_tit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salty.hu/kakao_alapanyag_138" TargetMode="External"/><Relationship Id="rId4" Type="http://schemas.openxmlformats.org/officeDocument/2006/relationships/hyperlink" Target="http://www.nosalty.hu/turo_alapanyag_349" TargetMode="External"/><Relationship Id="rId5" Type="http://schemas.openxmlformats.org/officeDocument/2006/relationships/hyperlink" Target="http://www.nosalty.hu/vanilia_alapanyag_319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nosalty.hu/liszt_alapanyag_248" TargetMode="External"/><Relationship Id="rId8" Type="http://schemas.openxmlformats.org/officeDocument/2006/relationships/hyperlink" Target="http://www.nosalty.hu/kakao_alapanyag_138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nosalty.hu/turo_alapanyag_349" TargetMode="External"/><Relationship Id="rId11" Type="http://schemas.openxmlformats.org/officeDocument/2006/relationships/hyperlink" Target="http://www.nosalty.hu/csokolade_alapanyag_244" TargetMode="External"/><Relationship Id="rId12" Type="http://schemas.openxmlformats.org/officeDocument/2006/relationships/hyperlink" Target="http://www.nosalty.hu/vaj_alapanyag_241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nosalty.hu/piskotatekercs_recept_805" TargetMode="External"/><Relationship Id="rId15" Type="http://schemas.openxmlformats.org/officeDocument/2006/relationships/hyperlink" Target="http://www.nosalty.hu/turo_alapanyag_349" TargetMode="External"/><Relationship Id="rId16" Type="http://schemas.openxmlformats.org/officeDocument/2006/relationships/hyperlink" Target="http://www.nosalty.hu/mascarpone_alapanyag_337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nosalty.hu/turo_alapanyag_349" TargetMode="External"/><Relationship Id="rId19" Type="http://schemas.openxmlformats.org/officeDocument/2006/relationships/hyperlink" Target="http://www.nosalty.hu/tojas_alapanyag_140" TargetMode="External"/><Relationship Id="rId20" Type="http://schemas.openxmlformats.org/officeDocument/2006/relationships/hyperlink" Target="http://www.nosalty.hu/tejfol_alapanyag_334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nosalty.hu/haztartasi_keksz_alapanyag_1557" TargetMode="External"/><Relationship Id="rId23" Type="http://schemas.openxmlformats.org/officeDocument/2006/relationships/hyperlink" Target="http://www.nosalty.hu/kakao_alapanyag_138" TargetMode="External"/><Relationship Id="rId24" Type="http://schemas.openxmlformats.org/officeDocument/2006/relationships/hyperlink" Target="http://www.nosalty.hu/turo_alapanyag_349" TargetMode="External"/><Relationship Id="rId25" Type="http://schemas.openxmlformats.org/officeDocument/2006/relationships/hyperlink" Target="http://www.nosalty.hu/mascarpone_alapanyag_337" TargetMode="External"/><Relationship Id="rId26" Type="http://schemas.openxmlformats.org/officeDocument/2006/relationships/hyperlink" Target="http://www.nosalty.hu/csokolade_alapanyag_244" TargetMode="External"/><Relationship Id="rId27" Type="http://schemas.openxmlformats.org/officeDocument/2006/relationships/image" Target="media/image7.jpeg"/><Relationship Id="rId28" Type="http://schemas.openxmlformats.org/officeDocument/2006/relationships/hyperlink" Target="http://www.nosalty.hu/kokusz_alapanyag_665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nosalty.hu/liszt_alapanyag_248" TargetMode="External"/><Relationship Id="rId31" Type="http://schemas.openxmlformats.org/officeDocument/2006/relationships/hyperlink" Target="http://www.nosalty.hu/vaj_alapanyag_241" TargetMode="External"/><Relationship Id="rId32" Type="http://schemas.openxmlformats.org/officeDocument/2006/relationships/hyperlink" Target="http://www.nosalty.hu/tejfol_alapanyag_334" TargetMode="External"/><Relationship Id="rId33" Type="http://schemas.openxmlformats.org/officeDocument/2006/relationships/hyperlink" Target="http://www.nosalty.hu/turo_alapanyag_349" TargetMode="External"/><Relationship Id="rId34" Type="http://schemas.openxmlformats.org/officeDocument/2006/relationships/hyperlink" Target="http://www.nosalty.hu/tojas_alapanyag_140" TargetMode="External"/><Relationship Id="rId35" Type="http://schemas.openxmlformats.org/officeDocument/2006/relationships/hyperlink" Target="http://www.nosalty.hu/citrom_alapanyag_65" TargetMode="External"/><Relationship Id="rId36" Type="http://schemas.openxmlformats.org/officeDocument/2006/relationships/image" Target="media/image9.jpeg"/><Relationship Id="rId37" Type="http://schemas.openxmlformats.org/officeDocument/2006/relationships/hyperlink" Target="http://www.nosalty.hu/vanilia_alapanyag_319" TargetMode="External"/><Relationship Id="rId38" Type="http://schemas.openxmlformats.org/officeDocument/2006/relationships/hyperlink" Target="http://www.nosalty.hu/turo_alapanyag_349" TargetMode="External"/><Relationship Id="rId39" Type="http://schemas.openxmlformats.org/officeDocument/2006/relationships/image" Target="media/image10.jpeg"/><Relationship Id="rId40" Type="http://schemas.openxmlformats.org/officeDocument/2006/relationships/hyperlink" Target="http://www.nosalty.hu/turo_alapanyag_349" TargetMode="External"/><Relationship Id="rId41" Type="http://schemas.openxmlformats.org/officeDocument/2006/relationships/hyperlink" Target="http://www.nosalty.hu/vanilia_alapanyag_319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58:00Z</dcterms:created>
  <dc:creator>KiralyA</dc:creator>
  <dc:description/>
  <cp:keywords/>
  <dc:language>en-US</dc:language>
  <cp:lastModifiedBy>ppp</cp:lastModifiedBy>
  <cp:lastPrinted>2010-03-02T08:11:00Z</cp:lastPrinted>
  <dcterms:modified xsi:type="dcterms:W3CDTF">2010-03-02T07:12:00Z</dcterms:modified>
  <cp:revision>2</cp:revision>
  <dc:subject/>
  <dc:title>Túró Rudi torta recept</dc:title>
</cp:coreProperties>
</file>