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b w:val="false"/>
          <w:b w:val="false"/>
          <w:color w:val="006699"/>
          <w:sz w:val="28"/>
          <w:szCs w:val="28"/>
        </w:rPr>
      </w:pPr>
      <w:r>
        <w:rPr>
          <w:b w:val="false"/>
          <w:color w:val="006699"/>
          <w:sz w:val="28"/>
          <w:szCs w:val="28"/>
        </w:rPr>
      </w:r>
    </w:p>
    <w:p>
      <w:pPr>
        <w:pStyle w:val="Heading2"/>
        <w:jc w:val="center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>KELTÁK</w:t>
      </w:r>
    </w:p>
    <w:p>
      <w:pPr>
        <w:pStyle w:val="Heading2"/>
        <w:jc w:val="both"/>
        <w:rPr>
          <w:b w:val="false"/>
          <w:b w:val="false"/>
          <w:color w:val="006699"/>
          <w:sz w:val="28"/>
          <w:szCs w:val="28"/>
        </w:rPr>
      </w:pPr>
      <w:r>
        <w:rPr>
          <w:b w:val="false"/>
          <w:color w:val="006699"/>
          <w:sz w:val="28"/>
          <w:szCs w:val="28"/>
        </w:rPr>
        <w:t xml:space="preserve">A kelták zenéje ma is pentatonikus, és nagyon hasonlít a magyarokéhoz. Egyik legszebb táncuk egy páros tánc, ami kelta elnevezéséből kiindulva esetleg a magyar csárdást is eredményezhetné. A rómaiak egy Alpokon túli idegen nép táncát úgy hívták, hogy díszes, pompás tánc. Kik voltak, akiknek tánca így megtetszett a rómaiaknak? Kelták vagy szittya hun magyarok? Az ír zene idegenen hangzó, majdnem keletiesen hangzó sirató, írja egy szerző könyvében. "Az írek és a moldvai magyarok zenei világa nem csak lelkületben azonos hőfokon találkozik, de pentatóniában, a táncok tagolódásában, felépítésében, fajtáiban is megegyezik. Egyik tánc erősen hasonlít keleti párjához, az összekapaszkodó férfi és nő, forgás és megtorpanás váltakozó lépései mindkét vidéken megtalálhatók", áll a Magyar Nemzet 1998. november 5-i számában, "Tiszán innen, Dublin túl-az ír-moldvai csángó népzene a fonóban" c. cikkében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A máig élő kelta, pontosabban breton népviselet és zene gyökereit maguk a bretonok a Turánban keresik. A breton népművészet, a népviselet, a népszokások, botos táncok vagy lovas felvonulások a magyar párjukhoz nagyon közel állnak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Írország ma Nyugat-Európa legnagyobb lótenyésztője. A felnőttkort elért ifjú, akárcsak a breton legény, egy lovat kapott régen ajándékba, hogy ezzel vigye babáját nyeregben a menyegzőre. (Bub - menyecske, szerető; miny - párta, eskü; násza - nász) Lugnásza a legnagyobb ünnepük, augusztus közepére esik, az augusztusi teliholdra, mikor Lug isten nászt köt az ősanyával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Az ősi kelta írás a rovásírás volt. A kelta rovásírás egyik legszebb példányát a spanyolországi saragosa vidéki bronzleletben találták. Ez a leghosszabb szöveg, amit találtak. Az írek botokra róttak, ahogyan erről már Sebestyén Gyula is beszámolt a "Rovás és rovásírás" c. cikksorozatában 1903 és 1910 között. Idézek: "Írország őslakói között az öregebb írek az imádságukat nem ún. rózsafüzérről, hanem a rovásbotokról olvasták le." Létezik még egy pogány írás is, de ebbe nem megyek most bele, ez az ékírás. </w:t>
      </w:r>
    </w:p>
    <w:p>
      <w:pPr>
        <w:pStyle w:val="NormlWeb"/>
        <w:jc w:val="both"/>
        <w:rPr/>
      </w:pPr>
      <w:r>
        <w:rPr>
          <w:color w:val="006699"/>
          <w:sz w:val="28"/>
          <w:szCs w:val="28"/>
        </w:rPr>
        <w:t xml:space="preserve">Manapság a latinnal kínlódnak, akárcsak mi, mert hiányoznak különböző hangok. Hiányoznak a mély és magas magánhangzók, és a lágy mássalhangzók. A magánhangzókat megoldották, úgy írják, mint mi: a, á, e, é, i, í, o, ó stb. Mindenesetre a rovás szavát és fogalmát nem vehettük át senki mástól, mert ez a fogalom csak magyarul és írül érthető. Írül rian - ró, riad - csík, sáv, rovás. </w:t>
      </w:r>
    </w:p>
    <w:p>
      <w:pPr>
        <w:pStyle w:val="NormlWeb"/>
        <w:jc w:val="both"/>
        <w:rPr/>
      </w:pPr>
      <w:r>
        <w:rPr>
          <w:color w:val="006699"/>
          <w:sz w:val="28"/>
          <w:szCs w:val="28"/>
        </w:rPr>
        <w:t xml:space="preserve">A nyelvészetről nem beszélek, de annyit elmondok, hogy ugyanazok jellemzik az ír nyelvet, mint a miénket. A hangsúly mindig az első szótagra esik. Hangharmónia van, tehát ha a szógyök mélyrendű, akkor a hozzá kötött rag is az, ugyanúgy, ha magasrendű. Ha páros szerveket írnak le, akkor a "fél" szót használják: pl. fél kar, fél kéz. A feleség szó nem létezik ilyen formában, hanem a madárnak a párját hívják fél madárnak. A jelszót úgy hívják, hogy fél szó, mert fél szavakból is megértjük egymást. Ha felsorolásról van szó, a számnév után a főnév mindig egyes számban marad. Mint a magyarban, a melléknév nem kerül többes számba. Nem ismerik a to have igét, hanem a lenni igének két formája van: a be, ami a léttel függ össze, és a tá, ami azt jelenti, hogy van. Bim - létezem, tám - vagyok. A "van neki"-t a tá, a van formából képezi. Különvált az alanyi és a tárgyas ragozás, és még rengeteg hasonlóságot lehetne felsorolni. </w:t>
      </w:r>
    </w:p>
    <w:p>
      <w:pPr>
        <w:pStyle w:val="NormlWeb"/>
        <w:jc w:val="both"/>
        <w:rPr/>
      </w:pPr>
      <w:r>
        <w:rPr>
          <w:color w:val="006699"/>
          <w:sz w:val="28"/>
          <w:szCs w:val="28"/>
        </w:rPr>
        <w:t xml:space="preserve">A kelta vallás alapja egy kimondottan animisztikus világképpel rendelkező hit. Animizmus az a hiedelem, hogy minden tárgynak lelke van, illetve a szellemben való hit. A másvilág átszőtte életüket, olyan formában, hogy a mondák szerint ide-oda közlekedtek a másvilág felé, probléma nélkül jöttek-mentek, a gyerekeket és a betegeket nézték meg, hogy ne lépjék át ezt a határt, mert esetleg nem képesek már visszajönni. Catherine és John Matthews "A kelta sámánizmus" c. könyvükben írják, hogy a kelta vallás alapja egy kimondottan sámánisztikus világkép. Ennek helyébe lép a kelta druidaság avagy a papság, egy nem árja papság. A druidaság egy olyan vallást képvisel, sok olyan jellemvonással bír, amely az indoeurópai hitvilágnak lényegében idegen. A kelta vallás heroikus, azaz hősök-istenek, istenek-hősök. A kelták istenségeiket nem teremtőiknek, hanem hőseiknek tekintették, egyfajta természetfeletti hősöknek. Érdekesség az, hogy amikor istenről beszélnek a legrégebbi kelta mondákban, mindig nőt értenek ezalatt, ha hősről beszélnek, mindig férfit. A kutatások egyértelműen kimutatták, hogy a keltáknak egyisten hitük volt, mint mi, az a rengeteg úgymond istenség csak Isten különböző megjelenési formái. A görögöket kinevetik, hogy hogyan képesek Istent kőbe szorítani, mert Isten millió formában képes megjelenni, nem csak a kőben létezik. Ezt már az alexandriai Oregenész (Kr.u. 185-250) már mondta, hogy a kelta druidák egy istenhez imádkoztak még Jézus eljövetele előtt, így már régen rátermettek a kereszténységre a druidák tanításai alapján. </w:t>
      </w:r>
    </w:p>
    <w:p>
      <w:pPr>
        <w:pStyle w:val="NormlWeb"/>
        <w:jc w:val="both"/>
        <w:rPr/>
      </w:pPr>
      <w:r>
        <w:rPr>
          <w:b/>
          <w:color w:val="006699"/>
          <w:sz w:val="28"/>
          <w:szCs w:val="28"/>
        </w:rPr>
        <w:t>A druidák képviselte eszme, a bölcsesség, a tudás, a jóslás, és verselés legmagasabb foka szerint a világ három részből áll: A felső világ, ahol a felső isten és kísérete, a Nap, a Hold, a csillagok laknak, a középső világ a láthatók, halandók világa, és az alsó a hősök világa, amit egy alsó isten védelmez. A három világot egy életfa köti össze, amelyen a druida, a táltos képes volt fel-alá szállni a három világ között. Ezt nyilván révülésében tette, írül raveie. Ez tulajdonképpen a révész szó továbbfejlesztése: rávi - révész. Az életfa Artúr király regősének egy nótája, amelyet a középkorban jegyeztek fel, így hangzik: "Az életfa világtengely, amely a mennyet a földdel összeköti. Az életfa mindig a világ közepén áll, a világ közepe felett lakik Isten. A világ közepét átszelő világtengely pontosan Istenhez vezet." Ez mi más, ha nem pont a magyar világkép megfelelője? Az alsó világban lakott a világ legősibb embere, aki olyan koros volt, hogy senki nem tudná megmondani, hogy ki ő és honnan jött =96 írják a mondák.</w:t>
      </w:r>
      <w:r>
        <w:rPr>
          <w:color w:val="006699"/>
          <w:sz w:val="28"/>
          <w:szCs w:val="28"/>
        </w:rPr>
        <w:t xml:space="preserve"> Ez a "zöld ember" (green man), akit mindig törökülésben mutatnak be, szarvasagancsokkal a fején. Ez is belső-ázsiai szokás, manapság is így ülnek ott. </w:t>
      </w:r>
    </w:p>
    <w:p>
      <w:pPr>
        <w:pStyle w:val="NormlWeb"/>
        <w:jc w:val="both"/>
        <w:rPr/>
      </w:pPr>
      <w:r>
        <w:rPr>
          <w:color w:val="006699"/>
          <w:sz w:val="28"/>
          <w:szCs w:val="28"/>
        </w:rPr>
        <w:t xml:space="preserve">A kelta időkben szarvasisten képében jelenik meg, akit egyesek kernunos névvel illetnek, mondja John Matthews, "habár ez a név nem más, mint egy tudós feltevés, kitaláció, amely részben átírt feliraton alapszik. A szarvasisten kőbe vésett alakja fölött mindig ott állt Anu, az anyaistennő. Az ő képét egy párizsi múzeumban láthatjuk Ernunos felirattal. Ezt a feliratot változtatták meg a történészek kernunosra, mert szerintük hiányzott a "k" betű. Indogermán nyelvészek rögtön nekiugrottak, és kiderítették, hogy ez a kezdő "ker" nem is létezik, ez az indogermán ker - női gyöknek a megfelelője. Ennyire indogermánok tehát a kelták. Kernunos az az isten, aki a növekedési erőkkel lehet kapcsolatban, amelyek szarvas alakjában nyilvánulnak meg. Ez nyilván azonos a gall és breton mondákban létező Araunnal, a másvilág királyával vagy az ír zöld emberrel. (ur - zöld dun - személy) Erről eszünkbe juthat az urdung, az ördög szavunk. Ő őrizte az ősök tudásának kútját, ő engedett csak ennek a közelébe. Ebből a kútból eredt a hét világfolyó, amelyek szivárvány formájában nyúltak egészen a csillagos égig. Ebben a szivárványban laktak a totemállatok. </w:t>
      </w:r>
    </w:p>
    <w:p>
      <w:pPr>
        <w:pStyle w:val="NormlWeb"/>
        <w:jc w:val="both"/>
        <w:rPr/>
      </w:pPr>
      <w:r>
        <w:rPr>
          <w:color w:val="006699"/>
          <w:sz w:val="28"/>
          <w:szCs w:val="28"/>
        </w:rPr>
        <w:t xml:space="preserve">Ezekből egyet mutatnék be. A legfontosabb totemállat a szarvas. Volt a "fehér, fényes" nevű hősnek egy mondabeli felesége, akit úgy hívtak, hogy Saba - szab, vág, ebből ered az ír szó, amely magyarul szablyát jelent. Ő mindig szarvas képében jelent meg férje előtt. A szarvas fontosságát az is jelzi, hogy mindig vezérállat, a másvilágba vezető úton is, sőt az öt vagy hét honfoglalás egyikét is ő vezette is. A honfoglalás fogalma csak a magyaroknál és az íreknél él egész Európában. Egy angol történésznek sikerült kimutatni, hogy "ugyanúgy, ahogy kétezer évvel korábban a sumérok, Dél-Anglia lakosai is Kr.e. 2000 körül a szarvasban az istenanyát látták."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Ma is él Angliában egy hagyomány: Szeptember 4-én a legények szarvastáncot járnak szarvasaganccsal a fejükön. Ez a tánc a nagy Anyához való fohászkodás, de tulajdonképpen az ősökre való emlékezés illetve termékenységi tánc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Zürich városában - ez egy kelta alapítású város - egy olyan kelta aranytálat ástak ki, amin a szarvast a Nap, csillag és a Hold veszi körül. A kelta mitológia lexikonja azt írja, hogy a szarvasábrázolásokat követhetjük Angliától Magyarországig övcsatokon, dárdákon, fazekas műveken. Nincs kizárva, hogy a magyarországi késő kelta szarvasábrázolás a magyar népművészet közismert szarvasmotívumának előfutára volt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Fontos totemállat volt még a ló, az asza, a sólyom. A sas Artúr király legendájában jelenik meg, és tökéletesen hasonlít Gilgames és Eridu mondájára. Egy másik fontos totemállat az emse, amely a negyedik Anu, a negyedik ősanya volt az ír mitológiában. Ő ikreket szült, akik honfoglalók lesznek. Erről az emséről mondják, hogy ahol el van temetve, a mellette lévő templomban őriznek egy sugarakkal körbevett napisten mellett egy erőskeblű női alakot harcosnak öltözve kimondottan lófülekkel ábrázolva. Ezt az ottani lakók a mai napig Máhának nevezik. Máháról pedig azt mondják, hogy az emse, a nagy istenanya egyik megjelenése, a szakrális királyság, a harc és a termékenység hármassága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A kelta mondákból kiderül a beavatás fogalma is, például Kukulen mondájából. Kukulen a kovács, a táltos kutyája. A gyerek Sepanta ennek a kutyának a szerepét veszi át, és így lesz Kukulen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Másik fontos totemállat a varjú is. A britek leghíresebb őse volt a Pran, aki önmagát feláldozta egy hadviselés sikeréért. Megkérte katonáit, hogy vágják le a fejét, és helyezzék el a londoni White Hillben, ami ma a Tower, London börtöne. Ez arra kellett, hogy a feje megvédje a brit fővárost a külső támadásoktól. Ma is egy olyan monda járja, hogy ha a varjak elhagyják Towert, akkor összeomlik az angol birodalom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Az Attila és az Artúr mondakörnek vannak közös motívumai. Az úgymond Excalibur, ami szó szerint igazából elmerült kardot jelent. Szent Kolumbán mondája is nagyon fontos, aki a Iona-szigetén templomot kezd építeni, de amit nappal fölépít, éjjel összeomlik. Szent Kolumbán rájön, hogy mindig kijön a partra egy félig nő, félig hal alakú lény, amely megrázza a pikkelyeit, amitől az egész sziget megremeg, és összeomlanak a falak. Ez a lény azonban annyira jólelkű, hogy megtanítja Kolumbánt, mit kell tenni ez ellen. A megoldás egyszerű, ismerték a Kínai Nagyfaltól egészen magas Déva váráig, a Szittyaföld széltiben-hosszában: be kell valakit élve falazni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A honfoglalás egy teljesen külön témája az ír mondáknak, mely tökéletesen egyezik azzal, amit ma állítanak, hogy Belső-Ázsiából jöttek. Szkíciából indulnak el, letelepednek a Meotiszi mocsarakban, ott megszaporodnak, felerősödnek, és onnan indul a honfoglalás Írország felé. A legutolsó honfoglalást, Milék honfoglalását tekintik a hivatalos kelta honfoglalásnak, de mindegyik az volt. A magyaroknál is csak Árpád honfoglalását tekintik az igazinak. Mil, akárcsak Álmos, nem léphetett be Írországba, mert mielőtt betette volna a lábát, meghalt. A honfoglalást fiai Ébel és Eleon vezetik le, akik északról és délről támadva elfoglalják Írországot, majd testvériesen kettéosztják a területet, tehát nem történik testvérgyilkosság. Mil a hét törzs vezére volt. A hét törzs kimondottan a honfoglalás miatt áll össze Spanyolországban, és mikor megválasztják őt vezérré - mondják a krónikák - kelta szokás szerint pajzsra emelték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A világ leghosszabb helységneve szó szerint: Gyors örvényhez közeli fehér mogyoróvölgy boldogfalva. Így alakulnak ki a kelta helységnevek is, akárcsak nálunk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A magasan szálló sólyom Isten jelképe. A kelta mondákban is van egy király, akit a madarak nemzenek, és mikor a hím az anyára száll, elindulnak Vénusz csapjai. Ez ugyanaz, ami Emese mondájában is elhangzik. A csomaközi sólyom a sisakon fejét, szárnyát és farkát mozgatta lovaglás közben, és sivító hangot adott ki. A sólyom sivítót jelent keltául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A legősibb kelta ábrázolások egyikét Boémiában találták. Boémia neve is a boiok nevéből származik, akárcsak Bajorország, a bajuvárok, akik azt mondják magukról, hogy boi-avarok keverékei, de Bologna városának neve is a boioktól származik. Budapest is kelta település volt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A kelta koronát druida koronának mondják. A rátétek már a római korban születtek. A kelták nem ábrázoltak emberi arcokat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Sokan vitatkoznak, hogy Stonehenge kelta-e vagy nem. Tény, hogy használták, tehát tudomásuk volt róla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Azon az angliai vidéken, ahol a búzaköröket találták, fedezték fel a szarvasagancsot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A keltáknál a fehér ló ismerte az utat a másvilágba, és egy jó kalauz volt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Bretagne-ban, Carnacban, az egyik kurgán tetején ma szentély áll, Szent Mihály templom, mert Szent Mihály helyettesítette mindenütt az ősi istenségeket. A Szent Mihály kápolna egy valódi kurgán, tehát van bejárata, folyosója, a folyosóból jobbra-balra kamrák és temetkezési helyek. Be lehet menni, de nincs kiépítve a turisták számára azért, mert a nagy francia kutatások abból állnak, hogy mindent lerombolnak, így nem engedélyeznek már több ásatást. A kurgánok tetején emberi alakú szobrok áll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Egy másik bretagne-i helységben egy szobor áll egy templom előtt. A szarvas fején kereszt van. Egy pár vadászatra indul egy vadászkutyával, és egy párnán ott van a Szent Korona. Arthur halálát megfestette egy angol festő, Edward Burne Jones, és Arthur mellé a magyar Szent Koronát festette. Mikor megkérdezték tőle, hogy miért, azt mondta, hogy ezt látta álmában. Ebben a helységben folyik egy folyó, amely kettészeli Bretagne-t Alsó-és Felső Bretagne-ra. </w:t>
      </w:r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 xml:space="preserve">A bretonok mindig egy széles övet viseltek a köldökük felett, hogy kapcsolatban legyenek az ősanyával. A férfiak legfontosabb ereklyéje az öv volt, ezért ha valakit elítéltek, levették az övét. Ez volt a legnagyobb büntetés, ami egy keltát érhetett. </w:t>
      </w:r>
    </w:p>
    <w:p>
      <w:pPr>
        <w:pStyle w:val="NormlWeb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6699"/>
          <w:sz w:val="28"/>
          <w:szCs w:val="28"/>
        </w:rPr>
        <w:t xml:space="preserve">Bár a kelták a világ másik felén laknak, jó volna szorosabbra fűzni velük a kapcsolatot, mert ugyanaz a sorsuk, mint nekünk. A lelki világuk is azonos. Az írek magukat a nyugat magyarjainak nevezik. Lehet-e valamiféle lelki kötődés a két nép között? A dublini és a belfasti repülőtéren 14 nyelven van kiírva, hogy "Isten hozta Írországban", ezek közül az első a magyar. </w:t>
      </w:r>
    </w:p>
    <w:p>
      <w:pPr>
        <w:pStyle w:val="NormlWeb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6699"/>
          <w:sz w:val="28"/>
          <w:szCs w:val="28"/>
        </w:rPr>
        <w:t>Forrás:</w:t>
      </w:r>
    </w:p>
    <w:p>
      <w:pPr>
        <w:pStyle w:val="NormlWeb"/>
        <w:jc w:val="both"/>
        <w:rPr>
          <w:color w:val="006699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gportal.hu/gindex.php?pg=17420513&amp;PHPSESSID=653309ba421f2821c1474c2d23cff63e</w:t>
        </w:r>
      </w:hyperlink>
    </w:p>
    <w:p>
      <w:pPr>
        <w:pStyle w:val="NormlWeb"/>
        <w:jc w:val="both"/>
        <w:rPr>
          <w:color w:val="006699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herpai.freeweb.hu/Timaru.htm</w:t>
        </w:r>
      </w:hyperlink>
    </w:p>
    <w:p>
      <w:pPr>
        <w:pStyle w:val="NormlWeb"/>
        <w:jc w:val="both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>________________________________________________</w:t>
      </w:r>
    </w:p>
    <w:p>
      <w:pPr>
        <w:pStyle w:val="Norm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Milék honfoglalását tekintik a hivatalos kelta honfoglalásnak, de mindegyik az volt. A magyaroknál is csak Árpád honfoglalását tekintik az igazinak."</w:t>
      </w:r>
    </w:p>
    <w:p>
      <w:pPr>
        <w:pStyle w:val="Norm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észetesen, nálunk pártus-szkíta-hun-magyaroknál Hunor és Magyar volt az első hazatérő a Kárpát-medencébe, ahogy Atilla és Árpád is "csak" hazatért. Ősi nemzetünk ellenségei szeretnék csak Árpádtól számítani a nemzetünket, holott a mi nemzetünk történelme Nimród ősapánktól kezdődik, ahogy Nimródtól kezdődik a szkíta-kelták történelme is, hiszen rokonok vagyunk, mi több, a kelták a legnyugatabb élő szkíta-hun-magyari népek, hiszen a kelta annyit tesz, keleti, keletről jövő szkíta-hun-magyai népek. Atilla és Artúr között is nagyon nagy a hasonlóság, lásd. a szent kardot, Isten kardját.- szerk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A52A2A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rtal.hu/gindex.php?pg=17420513&amp;PHPSESSID=653309ba421f2821c1474c2d23cff63e" TargetMode="External"/><Relationship Id="rId3" Type="http://schemas.openxmlformats.org/officeDocument/2006/relationships/hyperlink" Target="http://herpai.freeweb.hu/Timaru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42:00Z</dcterms:created>
  <dc:creator>sandori</dc:creator>
  <dc:description/>
  <cp:keywords/>
  <dc:language>en-US</dc:language>
  <cp:lastModifiedBy>sandori</cp:lastModifiedBy>
  <dcterms:modified xsi:type="dcterms:W3CDTF">2009-11-25T11:57:00Z</dcterms:modified>
  <cp:revision>2</cp:revision>
  <dc:subject/>
  <dc:title>A kelták zenéje ma is pentatonikus, és nagyon hasonlít a magyarokéhoz</dc:title>
</cp:coreProperties>
</file>