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Hiszek egy Istenb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zek egy Hazáb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zek Magyarország Feltámadásáb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zek és dolgozom ért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Y LE ENGEM A KERESZTRŐL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828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iszen a gyűlölet szegezett engem oda, és én megmutatom nektek, hogy Isten Fia vagyok.</w:t>
      </w:r>
    </w:p>
    <w:p>
      <w:pPr>
        <w:pStyle w:val="Normal"/>
        <w:rPr/>
      </w:pPr>
      <w:r>
        <w:rPr>
          <w:b/>
          <w:i/>
          <w:sz w:val="28"/>
          <w:szCs w:val="28"/>
        </w:rPr>
        <w:t>Legyőztem a halált, és testemet magammal vittem az Atyához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ért a „gyűlölet akarta”- halálomat dicsőíted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ért nem hirdeti FELTÁMADÁSOMAT az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üres kereszt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Mert, nem akarják elismerni a földre szállt Istent, Jézus Urunkban, hanem Őt és tanítását a zsidó Jehova istenéhez akarják mindenképpen kapcsolni. Ennek az ideológiának kitalálója az a Saul rabbiból lett Szent Pál, aki Jézust soha nem látta, soha nem hallotta, akinek tanításáról fogalma sem volt. A Sauli „pálfordulás”az elsorvadt zsidóságot felmagasztalja, és minden nép és nemzet vállára helyezi. Ezzel a hazugsággal, Jézust a zsidó kultusz áldozati bárányává teszi, aki „elvette a világ bűneit”. </w:t>
      </w:r>
    </w:p>
    <w:p>
      <w:pPr>
        <w:pStyle w:val="Normal"/>
        <w:jc w:val="both"/>
        <w:rPr/>
      </w:pPr>
      <w:r>
        <w:rPr/>
        <w:t>Azért találjuk azt a sok „ószövetségi” hivatkozást, melyek valójában nem az igaz jézusi, hanem, a zsidó hitvilág szolgálói, mert azt szentesítik, amit az egyházpolitika érdeke kíván.</w:t>
      </w:r>
    </w:p>
    <w:p>
      <w:pPr>
        <w:pStyle w:val="Normal"/>
        <w:jc w:val="both"/>
        <w:rPr/>
      </w:pPr>
      <w:r>
        <w:rPr/>
        <w:t xml:space="preserve">A mai zsidó-keresztény egyházaink, azt ordítja a hívők füléb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űnösök vagytok! Bűnösök vagytok!</w:t>
      </w:r>
      <w:r>
        <w:rPr/>
        <w:t xml:space="preserve"> </w:t>
      </w:r>
      <w:r>
        <w:rPr>
          <w:b/>
        </w:rPr>
        <w:t>Tartsatok bűnbánatot és akkor az „anyaszentegyházatok” feloldoz titeket a bűneitek alól”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ézus tanítása mindezzel gyökeresen ellentétes. Ő sohasem beszél az eredendő bűnről. Hogyan lehet bűnös az a világra született csecsemő, aki az ártatlanság szent megtestesítője? </w:t>
      </w:r>
    </w:p>
    <w:p>
      <w:pPr>
        <w:pStyle w:val="Normal"/>
        <w:jc w:val="both"/>
        <w:rPr/>
      </w:pPr>
      <w:r>
        <w:rPr/>
        <w:t xml:space="preserve">Mindent, amit Jézus mond, ellenkezik a nemzedékről nemzedékre öröklődött kollektív felelősség elméletével. </w:t>
      </w:r>
    </w:p>
    <w:p>
      <w:pPr>
        <w:pStyle w:val="Normal"/>
        <w:jc w:val="both"/>
        <w:rPr/>
      </w:pPr>
      <w:r>
        <w:rPr/>
        <w:t>Soha nem állította Jézus, hogy Isten országába csak az juthat be, aki levezekelte bűneit. Helyette ezt: változtassátok meg a lelketeket, és a gondolkodásmódotokat, hogy új életet tudjatok kezdeni.</w:t>
      </w:r>
    </w:p>
    <w:p>
      <w:pPr>
        <w:pStyle w:val="Normal"/>
        <w:jc w:val="both"/>
        <w:rPr/>
      </w:pPr>
      <w:r>
        <w:rPr/>
        <w:t xml:space="preserve">Jézus soha nem állítja: azért kell meghalnia, hogy „elvegye” az emberek bűneit. </w:t>
      </w:r>
    </w:p>
    <w:p>
      <w:pPr>
        <w:pStyle w:val="Normal"/>
        <w:jc w:val="both"/>
        <w:rPr/>
      </w:pPr>
      <w:r>
        <w:rPr/>
        <w:t xml:space="preserve">Az Isten, aki a Fián keresztül azt kéri az embertől, hogy bocsásson meg „hetvenhétszer”is, végleg mindenkinek! </w:t>
      </w:r>
    </w:p>
    <w:p>
      <w:pPr>
        <w:pStyle w:val="Normal"/>
        <w:jc w:val="both"/>
        <w:rPr/>
      </w:pPr>
      <w:r>
        <w:rPr/>
        <w:t xml:space="preserve">Akkor éppen a mindenható jóságos Isten, nem lenne képes megbocsátani az első emberpárnak és valamennyi utódjának!? Akik a </w:t>
      </w:r>
      <w:r>
        <w:rPr>
          <w:b/>
        </w:rPr>
        <w:t>hamis állítás</w:t>
      </w:r>
      <w:r>
        <w:rPr/>
        <w:t xml:space="preserve"> szerint, visszaéltek bizalmával, akiktől származik az eredendő bűn!? </w:t>
      </w:r>
    </w:p>
    <w:p>
      <w:pPr>
        <w:pStyle w:val="Normal"/>
        <w:jc w:val="both"/>
        <w:rPr/>
      </w:pPr>
      <w:r>
        <w:rPr>
          <w:b/>
        </w:rPr>
        <w:t>A normálisan gondolkodó és az égre néző embernek nincs bűntudata, nem érzi magát bűnösnek, mert nem születtünk bűnben. „</w:t>
      </w:r>
      <w:r>
        <w:rPr/>
        <w:t xml:space="preserve">Feloldozást” ember nem adhat másik embernek. Hiába visel fényes, papi ruhát és „lelkipásztorként” vezet arra, hogy „áldozd fel” Jézus Urunkat a „bűneid bocsánatára.” Ez hamis és nem Isten kedvére való! Tanuljunk a minden zsidó hitből kizáró, pártus-ősi magyar kereszténységtől! Ők így tanítottak: </w:t>
      </w:r>
      <w:r>
        <w:rPr>
          <w:b/>
        </w:rPr>
        <w:t>„Szeresd Jézus Urunkat, a Pártus Herceget a megfeszítettet, a feltámadottat, és ne áldozd fel újra és újra!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kiben él egy hatalmas reménysugár az </w:t>
      </w:r>
      <w:r>
        <w:rPr>
          <w:b/>
        </w:rPr>
        <w:t>Isteni Gondviselés Hitében.</w:t>
      </w:r>
      <w:r>
        <w:rPr/>
        <w:t xml:space="preserve"> Valami csodálatos, felfoghatatlan reménykedés a </w:t>
      </w:r>
      <w:r>
        <w:rPr>
          <w:b/>
        </w:rPr>
        <w:t>Jóistenben,</w:t>
      </w:r>
      <w:r>
        <w:rPr/>
        <w:t xml:space="preserve"> abban, hogy </w:t>
      </w:r>
      <w:r>
        <w:rPr>
          <w:b/>
        </w:rPr>
        <w:t>Ő</w:t>
      </w:r>
      <w:r>
        <w:rPr/>
        <w:t xml:space="preserve"> mindig velünk van a megbocsátó áldásával és kegyelmével! Olyan „csodavárási” állapot ez, amely megvalósíthatja Isten országának Földünkön való létrehozását, vagyis a </w:t>
      </w:r>
      <w:r>
        <w:rPr>
          <w:b/>
        </w:rPr>
        <w:t>Békességet és a Szeretetet.</w:t>
      </w:r>
    </w:p>
    <w:p>
      <w:pPr>
        <w:pStyle w:val="Normal"/>
        <w:jc w:val="both"/>
        <w:rPr/>
      </w:pPr>
      <w:r>
        <w:rPr/>
        <w:t xml:space="preserve">Létre kell hozni egy „eszmei forradalmat”mely Jézus Urunkat nem áldozati „báránynak”, hanem </w:t>
      </w:r>
      <w:r>
        <w:rPr>
          <w:b/>
        </w:rPr>
        <w:t>FÖLDRE SZÁLLT ISTENNEK</w:t>
      </w:r>
      <w:r>
        <w:rPr/>
        <w:t xml:space="preserve"> tekinti! </w:t>
      </w:r>
    </w:p>
    <w:p>
      <w:pPr>
        <w:pStyle w:val="Normal"/>
        <w:jc w:val="both"/>
        <w:rPr/>
      </w:pPr>
      <w:r>
        <w:rPr/>
        <w:t xml:space="preserve">Azt kell tudatosítanunk a hívő szívekben, hogy nem „áldozati bárányként” született le a földre, hogy a bűneinket elvigye, hanem azért hogy megtanítson minket a </w:t>
      </w:r>
      <w:r>
        <w:rPr>
          <w:b/>
        </w:rPr>
        <w:t>Szeretetre</w:t>
      </w:r>
      <w:r>
        <w:rPr/>
        <w:t>!</w:t>
      </w:r>
    </w:p>
    <w:p>
      <w:pPr>
        <w:pStyle w:val="Normal"/>
        <w:jc w:val="both"/>
        <w:rPr/>
      </w:pPr>
      <w:r>
        <w:rPr/>
        <w:t xml:space="preserve">Kétségtelen csak pislákol a </w:t>
      </w:r>
      <w:r>
        <w:rPr>
          <w:b/>
        </w:rPr>
        <w:t>Szeretet</w:t>
      </w:r>
      <w:r>
        <w:rPr/>
        <w:t xml:space="preserve"> lángja, a </w:t>
      </w:r>
      <w:r>
        <w:rPr>
          <w:b/>
        </w:rPr>
        <w:t>HIT</w:t>
      </w:r>
      <w:r>
        <w:rPr/>
        <w:t xml:space="preserve"> megrendült, a </w:t>
      </w:r>
      <w:r>
        <w:rPr>
          <w:b/>
        </w:rPr>
        <w:t>Gondviselésben</w:t>
      </w:r>
      <w:r>
        <w:rPr/>
        <w:t xml:space="preserve"> való reménysugár csaknem kialudt: Ez a megrendülés az égre kiáltot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L VAGY ISTEN”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96215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ézus Urunk így üzent nekünk: </w:t>
      </w:r>
      <w:r>
        <w:rPr>
          <w:b/>
        </w:rPr>
        <w:t>„Veletek maradok, a világ végezetéig!”</w:t>
      </w:r>
      <w:r>
        <w:rPr/>
        <w:t xml:space="preserve"> a világnak még nincs vége. A hívők lelkivilágát csak </w:t>
      </w:r>
      <w:r>
        <w:rPr>
          <w:b/>
        </w:rPr>
        <w:t>Jézus Urunk</w:t>
      </w:r>
      <w:r>
        <w:rPr/>
        <w:t xml:space="preserve"> igaz szavai tarthatják meg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lenben a zsidó főpapság és annak követőivel, akik színre léptetik a „bosszúálló istenüket és saját, fogat-fogért törvényüket” akarják érvényesíteni: El kell pusztítani azt a földi lényt, aki hatalmasabb náluk. Teljesen nyilvánvaló és bizonyított tény az, hogy </w:t>
      </w:r>
      <w:r>
        <w:rPr>
          <w:b/>
        </w:rPr>
        <w:t>Jézus</w:t>
      </w:r>
      <w:r>
        <w:rPr/>
        <w:t xml:space="preserve"> elfogatása nem törvényes parancsra történt, hanem -Júdás vezetésével-egy rongyos zsidó csőcselék ejtette foglyul és vitte az örömmel teli zsidó papi főtanácshoz. Pilátus előtt a zsidó főpapok, akik már maguk között </w:t>
      </w:r>
      <w:r>
        <w:rPr>
          <w:b/>
        </w:rPr>
        <w:t>Jézust</w:t>
      </w:r>
      <w:r>
        <w:rPr/>
        <w:t xml:space="preserve"> halálra ítélték, mint vádlók jelentek meg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795</wp:posOffset>
            </wp:positionV>
            <wp:extent cx="3619500" cy="2181225"/>
            <wp:effectExtent l="0" t="0" r="0" b="0"/>
            <wp:wrapTight wrapText="bothSides">
              <wp:wrapPolygon edited="0">
                <wp:start x="-49" y="0"/>
                <wp:lineTo x="-49" y="21465"/>
                <wp:lineTo x="21600" y="21465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látus ítéletében politikai érdeket kell keresni, ez pedig nem más, mint Jézusnak Pártus Királyi származása! Pilátus „kezeit is mosta” mégis kiadja </w:t>
      </w:r>
      <w:r>
        <w:rPr>
          <w:b/>
        </w:rPr>
        <w:t>Jézust</w:t>
      </w:r>
      <w:r>
        <w:rPr/>
        <w:t xml:space="preserve"> a zsidóknak, hogy ők feszítsék meg.</w:t>
      </w:r>
    </w:p>
    <w:p>
      <w:pPr>
        <w:pStyle w:val="Normal"/>
        <w:jc w:val="both"/>
        <w:rPr/>
      </w:pPr>
      <w:r>
        <w:rPr/>
        <w:t xml:space="preserve">Ezek ismeretében kötelességünk hirdetni: </w:t>
      </w:r>
      <w:r>
        <w:rPr>
          <w:b/>
        </w:rPr>
        <w:t>Jézust nem ítélték el, hanem hatalmas kínok közepette, keresztre feszítik, így kivégzése a zsidók legnagyobb bűntette, nem bírói igazságtalanság, hanem gyilkosság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 L V É G E Z T E T E T 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mberi testben földre szállt Isten Fia utolsó szava volt ez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2200275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ézus Urunkban a „megfeszítők” azért látták legnagyobb ellenségüket, mert Ő olyanokat tanított, amely a zsidók gyűlöletvallásukban és hit világukban nem létezik. A mi ÜDVÖZÍTŐNK a szeretetről beszélt, a szeretetet tanította, a földre szállt szeretet volt. Tovább fokozta a zsidók gyűlöletét az, hogy Jézus Urunk kalendáriuma a NAP volt. Mindig a „fényben” járt a „fény” felé fordulva a „fény” diadaláért munkálkodott.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Én vagyok a Világ Világossága, aki engem követ, nem járhat sötétségben, hanem övé lesz az életnek világossága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i Húsvétunkban meg kell emlékeznünk a Fény Szüzéről is. Akiért éppen úgy imádkozzunk, ahogy Édesanyaként könyörgött Szent Fiáér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Óh, örök Fényesség! Te, ki eddig is Atyánként velünk voltál, adj erőt, hatalmas erőt a gonoszság adta, kínok elviselésére! Adj erőt emberben, hogy minden úgy lehessen, amiként Te rendelted, amiként Te akarod, és visszatérjen Hozzád az örök ígéret szeri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én lelkemnek is kegyelmes erőddel add meg, földi napjaim árvaságának elviselését, és az Ő fájdalmaiban való osztozást. Betöltöttünk mindent, amire ide küldtél minket. Utolsó emberi erőt kérünk a Te Igazságod dicsőítésére!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Gonoszok ítélete az Édesanyát is sújtja, mert végig kell néznie Szent Fiának a Golgotára való keresztvitelét és megfeszítését is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18870</wp:posOffset>
            </wp:positionV>
            <wp:extent cx="3817620" cy="2609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gszentebb Édesanyának az említését gondosan elkerülik az írások. Elképzelhetetlen, hogy Szent Fia sírba tételénél ne legyen jelen? Az Úr drága testét, leveszik a keresztről. Jézus Édesanyja takarja a lepelbe, amely anyaga azonos a pártus uralkodók részére készített különleges anyaggal, mely közönséges halandó részére nem volt beszerezhető. A halotti lepel is bizonyítja Jézus királyi származását. Higgyük el és tanítsuk, hogy Jézust Édesanyja takarta be a lepelbe, és biztos ő volt az utolsó, aki kijött a sírból, mielőtt azt egy nagy sziklakővel lezárják.</w:t>
      </w:r>
    </w:p>
    <w:p>
      <w:pPr>
        <w:pStyle w:val="Normal"/>
        <w:jc w:val="both"/>
        <w:rPr/>
      </w:pPr>
      <w:r>
        <w:rPr/>
        <w:t xml:space="preserve">Az Édesanya azonban jól tudja, mi következik ebben az </w:t>
      </w:r>
      <w:r>
        <w:rPr>
          <w:b/>
        </w:rPr>
        <w:t>„utolsó földi felvonásban”</w:t>
      </w:r>
      <w:r>
        <w:rPr/>
        <w:t>. Nem távozik el Szent Fia mellől. Hiába hengerítik a nagy sziklát a sírbarlang bejáratához, ott marad Mária Magdalával és a többi asszonnyal, akik az ő kíséretét képezték, akik tulajdonképpen a zsidók bosszúja elől óvták eddig is, hosszú éveken át,  Amikor aztán éjfélre fordult, bekövetkezett a legnagyobb földi esemény: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ÉZUS FELTÁMAD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Édesanyának testben láthatóan jelenik meg a Szent Fia és megöleli, megcsókolja Őt, földi módon véve búcsút Től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Feltámadással olyan dimenzióba jutunk, melynek titkát nyugodtan nevezhetjük misztikusnak, hiszen messze túllépi az anyagiasság eszközeit. A sír üres, csak a lepel maradt ott, amin az Édesanya és Mária Magdala felfedezik Jézus testének és arcának kép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057400" cy="4396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gfeszített Jézus földi hagyatéka a Turini Lepel. Az Ő embertestét betakaró Lepelnek, kozmikus sugárzástól eredő perzselő nyomai, az égből lefelé induló, merőleges sugár földi végénél van az Isten Fia a feltámadás pillanatában.”Jézus halotti leple” bizonyítékul szolgál, mely szerint Jézus legyőzte a halált, és embertestét fénnyé változtatva, magával vitte azt vissza, az örök fényesség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nyből lett és fénnyé vál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hát nem „szálla alá poklokra”miként azt a júdai gyökerű kereszténység tanítja. A Turini Lepel vallomása: Hetvenkét ládára való mérőműszerekkel tudósok és kutatók vizsgálták a Lepel titkait! A Lepel anyaga és díszítése kizárólag csak a Pártus Birodalomhoz tartozó királyi család öltözetéül szolgált. Embertani adatai azonosak a pártus-hun királyokéval. Vércsoportja „AB” a MAH-GAR-ok mondhatják tehát, hogy Jézus Urunk emberi adottságának azonosságát viselik magukon, így, Jézus nemzetségének utódai. A Turini Lepel is kötelez minket Jézus követésére és az Ő Igazságának tanítására.</w:t>
      </w:r>
    </w:p>
    <w:p>
      <w:pPr>
        <w:pStyle w:val="Normal"/>
        <w:jc w:val="both"/>
        <w:rPr/>
      </w:pPr>
      <w:r>
        <w:rPr/>
        <w:t xml:space="preserve">A saul-páli judeai kereszténység ideológiával szemben, amely Jézus zsidó származását hirdeti. </w:t>
      </w:r>
    </w:p>
    <w:p>
      <w:pPr>
        <w:pStyle w:val="Normal"/>
        <w:jc w:val="both"/>
        <w:rPr/>
      </w:pPr>
      <w:r>
        <w:rPr/>
        <w:t>Az „ISTEN-FIÚ” a „FÉNY-FIA”emberi testet öltött Jézusban, és a szkíta-arám-pártus-hun nemzetségbe tartozott! Ez azért fontos nekünk, mert ennek tudatosítása nemcsak életet, nemzet fennmaradást, hanem „tettre hívó kötelességet” is ad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A magyar sors bizonyítja, miót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lhagytuk a Jézusi Igazság emlékét, idegenek szolgá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ttünk és vagyunk!</w:t>
      </w:r>
    </w:p>
    <w:p>
      <w:pPr>
        <w:pStyle w:val="Normal"/>
        <w:jc w:val="both"/>
        <w:rPr/>
      </w:pPr>
      <w:r>
        <w:rPr/>
        <w:t>Ünnepeljük a húsvétot a benne lévő misztérium szerint! Az Isten Szellem az Isteni fényből lesz emberré, és ez a testet öltött Lélek emberi formában is megtartja Mindenhatóságát. A „Fény Fia”-ként Igazságot tanít, Jóságot és Szeretetet hirdet. Békét ad a békétleneknek, enyhülést a szenvedőknek! Emlékezzetek a csodára, amint legyőzte a halált és megmutatta, hogy Benne lakozik az örök Élet.</w:t>
      </w:r>
    </w:p>
    <w:p>
      <w:pPr>
        <w:pStyle w:val="Normal"/>
        <w:jc w:val="both"/>
        <w:rPr/>
      </w:pPr>
      <w:r>
        <w:rPr>
          <w:b/>
        </w:rPr>
        <w:t>Ne szomorkodjatok, hanem örüljetek! Új Hitetekkel a bennetek lakozó Élő Jézussal kötöttetek új Szövetség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.I:/Prof.Badiny  Jós Ferenc hitvallásából, összeállította: Ponty Viktor/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PV</dc:creator>
  <dc:description/>
  <cp:keywords/>
  <dc:language>en-US</dc:language>
  <cp:lastModifiedBy>Gateway</cp:lastModifiedBy>
  <dcterms:modified xsi:type="dcterms:W3CDTF">2009-09-14T17:35:00Z</dcterms:modified>
  <cp:revision>3</cp:revision>
  <dc:subject/>
  <dc:title>„Hiszek egy Istenben</dc:title>
</cp:coreProperties>
</file>